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ОН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21» марта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проведения областных соревнований по пла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совета ректоров»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 марта </w:t>
      </w:r>
      <w:r>
        <w:rPr>
          <w:color w:val="000000"/>
          <w:sz w:val="28"/>
          <w:szCs w:val="28"/>
        </w:rPr>
        <w:t xml:space="preserve">2016 года по адресу: г. Самара, ул. Академика Платонова, строение 1 в плавательном бассейне «Дельфин» «Организационный центр спортивных мероприятий» совместно с ассоциацией вузов «Самарский  региональный  научно-образовательный комплекс» провели областные соревнования по плаванию среди студентов на «Кубок совета ректоров», </w:t>
      </w:r>
      <w:r>
        <w:rPr>
          <w:sz w:val="28"/>
          <w:szCs w:val="28"/>
        </w:rPr>
        <w:t>в рамках реализации календарного плана официальных физкультурных мероприятий и спортивных мероприятий Самарской области на 2016 год с целью привлечения студентов к регулярным занятиям физической культурой и спортом, пропаганды здорового образа жизни, повышения уровня физической подготовленности и спортивного мастерства студентов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ревнованиях приняли участие СамГУПС, СГСПУ, СамГТУ, СГАУ, СамГМУ, РИАВИЗ, СГЭУ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Результаты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0 метров вольный стиль мужчины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место – Руеф Тимур (СГАУ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место – Рукин Никита (СамГТУ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 место – Волков Владислав (СГСПУ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0 метров вольный стиль женщины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место – Труханович Алиса (СамГУПС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место – Рогозина Александра (СамГТУ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 место – Федорова Яна (СГАУ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0 метров на спине мужчины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место – Макович Семен (СамГУПС-1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место – Васильев Дмитрий (СГСПУ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 место – Дмитриев Владислав (СГСПУ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0 метров на спине женщины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место – Серко Елена (СГСПУ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место – Бабкова Юлия (СамГТУ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 место – Агафонова Александра (СГУА-2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0 метров баттерфляй мужчины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/>
      </w:pPr>
      <w:r>
        <w:rPr>
          <w:color w:val="000000"/>
          <w:sz w:val="28"/>
          <w:szCs w:val="28"/>
          <w:lang w:val="ru-RU"/>
        </w:rPr>
        <w:t>1 место – Тамбовский Андрей (СамГУПС-1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место – Кудашев Александр (СамГТУ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 место – Морозов Владимир (СГЭУ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0 метров баттерфляй женщины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место – Арсеньева Мария (Сам ГУПС-1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место – Золотарева Кристина (СГСПУ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 место – Пешкова Арина (СГАУ-2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0 метров брасс мужчины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место – Фролов Артем (СамГУПС-1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место – Петров Алексей (СамГУПС-1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 место – Кириллин Илья (СамГТУ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0 метров брасс женщины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место – Артемьева Анастасия (СГСПУ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место – Заварзина Кристина (СамГУПС-1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 место – Федорова Яна (СГАУ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х50 метров комбинированная эстафета мужчины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 место – (СамГУПС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 место – (СГСПУ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 место – (СамГТУ-1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/>
      </w:pPr>
      <w:r>
        <w:rPr>
          <w:b/>
          <w:color w:val="000000"/>
          <w:sz w:val="28"/>
          <w:szCs w:val="28"/>
          <w:lang w:val="ru-RU"/>
        </w:rPr>
        <w:t>4х50 метров комбинированная эстафета женщины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место – (СГСПУ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место – (СГАУ-2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 место – (СамГМУ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командного первенства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место – СамГУПС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место – СГСПУ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 место – СамГТУ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, </w:t>
      </w:r>
      <w:r>
        <w:rPr>
          <w:color w:val="000000"/>
          <w:sz w:val="28"/>
          <w:szCs w:val="28"/>
        </w:rPr>
        <w:t>занявшие первые, вторые и третьи</w:t>
      </w:r>
      <w:r>
        <w:rPr>
          <w:sz w:val="28"/>
          <w:szCs w:val="28"/>
        </w:rPr>
        <w:t xml:space="preserve"> места в личных соревнованиях в каждой дисциплине, были награждены дипломами и медаля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анды, занявшие первые, вторые и третьи места в соревнованиях в общем зачете, были награждены дипломам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у – победителя наградили кубком совета ректоров вузов Самарской области.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чё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-09-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2:00Z</dcterms:created>
  <dc:creator>Дом</dc:creator>
  <dc:description/>
  <cp:keywords/>
  <dc:language>en-US</dc:language>
  <cp:lastModifiedBy>Пользователь Microsoft Office</cp:lastModifiedBy>
  <cp:lastPrinted>2014-01-20T14:54:00Z</cp:lastPrinted>
  <dcterms:modified xsi:type="dcterms:W3CDTF">2016-03-21T07:32:00Z</dcterms:modified>
  <cp:revision>2</cp:revision>
  <dc:subject/>
  <dc:title/>
</cp:coreProperties>
</file>